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>Завдання модульної контрольної роботи з політ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стовний модуль №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як соціальне явище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як наука. Функції та методи політології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</w:rPr>
        <w:t xml:space="preserve">Особливості розвитку та </w:t>
      </w:r>
      <w:r>
        <w:rPr>
          <w:sz w:val="28"/>
          <w:lang w:val="uk-UA"/>
        </w:rPr>
        <w:t>основ</w:t>
      </w:r>
      <w:r>
        <w:rPr>
          <w:sz w:val="28"/>
        </w:rPr>
        <w:t>ні ідеї політико-правової думки Стародавнього Сходу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Особливості розвитку та основні ідеї політико-правової думки античності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Особливості розвитку та основні ідеї політико-правової думки Західної Європи доби Середніх вікі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Особливості розвитку та основні ідеї політико-правової думки Візантійської імперії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орія природних прав та суспільного договору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олітичні аспекти Реформації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та основні ідеї лібералі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звитку лібералі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та основні ідеї консервати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ї та різновиди сучасного консервати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літичного екстремізму та його поширення в сучасному світ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октрина маркси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більшови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октрина анархі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концепція фашизму та неофаши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концепції націонал-соціалі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ідеї утопічного соціалі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концепція соціал-демократії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ідеї мислителів Київської Рус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ідеї українських гуманістів та полемісті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-конституційні акти козацької доби в Україн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ідеї українських просвітникі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ідеї представників Кирило-Мефодіївського брат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концепції представників народницько-демократичного напрямк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рвативно-державницький напрям української політичної думк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берально-демократичний напрям української політичної думк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концепції українських націонал-комуністі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українського націоналіз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фаталізм», «опозиці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lang w:val="uk-UA"/>
        </w:rPr>
        <w:t>Дайте в</w:t>
      </w:r>
      <w:r>
        <w:rPr>
          <w:sz w:val="28"/>
        </w:rPr>
        <w:t>изначення понят</w:t>
      </w:r>
      <w:r>
        <w:rPr>
          <w:sz w:val="28"/>
          <w:lang w:val="uk-UA"/>
        </w:rPr>
        <w:t>ь</w:t>
      </w:r>
      <w:r>
        <w:rPr>
          <w:sz w:val="28"/>
        </w:rPr>
        <w:t xml:space="preserve"> “мілітаризм”, “аристократія”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патерналізм», «екстрем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політика», «ліберал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політологія», «сакралізація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абсолютизм», «комун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ідеологія», «терори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демократія», «олігархія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деспотизм», «консервати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мілітаризм», «космополіти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диктатура пролетаріату», «пациф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імперія», «представницька демократія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індивідуалізм», «анарх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клерикалізм», «політика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макіавелізм», «плебісцит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націоналізм», «расизм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Дайте визначення понять «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політики», «теократія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олігархія», «більшови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месіанізм», «політика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політія», «федерал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пряма демократія», «фаши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ценз», «націонал-комун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дискримінація», «парламент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соціал-демократія», «утилітаризм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Дайте визначення понять «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політики», «представницька демократія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теократія», «інтернаціонал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територіальний патріотизм», «гуман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утопія», «конституція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утопія», «націоналізм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етатизм», «природні прав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>Змістовний модуль №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истема суспільства: сутність, особливості, функ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истема суспільства: структура та різнови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влада: сутність, особливості, джерела і ресурси, проблеми легітимн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Сутність, ознаки</w:t>
      </w:r>
      <w:r>
        <w:rPr>
          <w:sz w:val="28"/>
          <w:szCs w:val="28"/>
          <w:lang w:val="uk-UA"/>
        </w:rPr>
        <w:t>, теорії походження</w:t>
      </w:r>
      <w:r>
        <w:rPr>
          <w:sz w:val="28"/>
          <w:szCs w:val="28"/>
        </w:rPr>
        <w:t xml:space="preserve"> та функції держав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равління, територіального устрою та типи держав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талітарний політичний режим: сутність, ознаки, історичний розвито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тарний політичний режим: сутність, ознаки, історичний розвито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кратичний політичний режим: сутність, ознаки, історичний розвито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ьке суспільство: сутність, передумови становлення, функ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, цілі та засоби міжнародної полі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процес та політична діяльніс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рішення: ознаки, різновиди, способи прийнятт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конфлікти та шляхи їх розв’яз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відомість: сутність, особливості, структура, різнови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культура: сутність, структура, різнови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ологія як форма політичної свідом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політичні організації: сутність, ознаки, різновиди, функ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політичні рухи: сутність, ознаки, різновиди, функ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літична структура суспільства та підходи до її визнач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артії: сутність, ознаки, історія виникн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та функції політичних парті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е лідерство: сутність, різновиди, властив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еліта: розвиток ідей, сутність, структура, різнови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ійні системи: сутність, різновиди, озна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і системи: сутність, різновиди, особлив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атегорії етнополі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етнонаціональних віднос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Міжнародні відносини: сутність,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, ви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ізація та її значення в сучасному сві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 і політика: принципи взаємовідноси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абсентеїзм», «політична парті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бюрократія», «конфедераці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вето», «ідеологі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геноцид», «політична культур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політична влада», «ультиматум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держава», «електорат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етнічна група», «нейтралітет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етноцид», «еліт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інавгурація», «депортаці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інтернаціоналізм», «політик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конформізм», «монархі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корупція», «тоталітаризм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націоналізм», «політичний лідер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нація», «соціальна держав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обмежена монархія», «пряма демократі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опозиція», «референдум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опосередкована демократія», «четверта влад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парламент», «мораторій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політична свідомість», «суверенітет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політична система суспільства», «абсолютна монархі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політичне функціонування», «кворум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популізм», «імунітет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пропорційна виборча система», «авторитаризм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республіка», «електорат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імпічмент», «суспільно-політичний рух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громадянське суспільство», «етнос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айте визначення понять «теократична монархія», «політичний конфлікт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унітарна держава», «легітимність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федерація», «пацифізм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харизма», «глобалізаці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разок відпові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№ 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МОДУЛЬНЕ КОНТРОЛЬНЕ ЗАВДАНН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Український лібералізм та консерватизм.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Український лібералізм мав свою специфіку, містив ідеї соціалізму і демократично-народницької ідеології.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Основні іде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>пріоритетність політичних і громадянських пра особи перед державою і націє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конституціоналізм і правова держ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>приватна власність як основа господарю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>державна автономія України в складі Російської імпе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>самоврядування як основа державного устрою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йяскравішими представниками були М.Драгоманов і В.Кістяківський. Зокрема, М.Драгоманов розвинув вчення про державу і суспільство в ркслі позитивізму. Визнавав справедливими лише ті народні рухи, що сприяли духовно-ліберальному, політичному розвитку нації. Політичні погляди Драгоманова знайшли відображення в конституційному проекті “Вільний союз, вільна спілка”. В ній було обгрунтовано ідеї російського конституціоналізму. Драгоманов вважав, що децентралізація сприяє утвердженню самоврядування. Кістяківський поділяв погляди Драгоманова і стверджував, що держава – вільна спілка етноутворень, а центральна влада – це лише орган координації між ним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Український консерватизм представлений Феофаном Прокоповичем, Липинським, іншими істориками, політологами. Прихильники українського консерватизму схильні до еволюційного поступового розвитку суспільства. Праця Липинського “Листи до братів-хліборобів” висвітлює погляди вченого, а саме те, що українська нація може повноцінно розвиватися лише в рамках власної держави. Окрім того, Липинський відстоював монархічну форму правління. В Україні монархія була заснована ще Б.Хмельницьким. На думку Липинського, монархія повинна базуватися на таких принципах: аристократія, класократія, український консерватизм, релігійніс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омадянське суспільство: сутність, передумови становлення, функції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Громадянське суспільство – це суспільство громадян із високим рівнем економічної, соціальної, політичної, культурної властивостей, які спільно з дердавою утворює розвинені правові відносини.</w:t>
      </w:r>
    </w:p>
    <w:p>
      <w:pPr>
        <w:pStyle w:val="BodyText2"/>
        <w:rPr>
          <w:lang w:val="ru-RU"/>
        </w:rPr>
      </w:pPr>
      <w:r>
        <w:rPr>
          <w:lang w:val="ru-RU"/>
        </w:rPr>
        <w:tab/>
        <w:t>Виникнення громадянського суспільства невіддільне від перетворення етносу в націю, а тому й трансформації індивіда в громадянина з притаманним йому почуттям громадянської відповідальності за долю свого народ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озвиток цивілізації визначається розвитком громадянського суспільства.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Передумови становлення громадянського суспільства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життєздатність моральних норм;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дієздатна система освіти і виховання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політичний плюралізм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ринок, розвиток власності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утвердження правосвідомості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свобода особистості.</w:t>
      </w:r>
    </w:p>
    <w:p>
      <w:pPr>
        <w:pStyle w:val="Normal"/>
        <w:ind w:firstLine="7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Функції громадянського суспільства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самоорганізація громадського організму для вирішення суспільних прав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противага владним структурам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засіб соціалізації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формування сприятливого суспільного середовища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Яка соціально-політична течія визначає своєю метою знищення держави і заміну будь-яких форм влади добровільною асоціацією громадян?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консерватизм;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фашизм;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анархізм;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комуніз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ідповідь: 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Дайте визначення понять: “референдум”, “республіка”.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еферендум (лат. – те, що повинно бути повідомлено) – спосіб прийняття законів та інших рішень із найважливіших питань життя суспільства прямим волевиявленням громадян шляхом всенародного голосування.</w:t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>Республіка (лат. – справа і народ) – форма правління, при якій вища державна влада здійснюється виборним колегіальним органом, який формується населенням на визначений ча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Критерії оцінювання знань студентів</w:t>
      </w:r>
    </w:p>
    <w:p>
      <w:pPr>
        <w:pStyle w:val="Heading"/>
        <w:rPr>
          <w:szCs w:val="28"/>
        </w:rPr>
      </w:pPr>
      <w:r>
        <w:rPr>
          <w:szCs w:val="28"/>
        </w:rPr>
        <w:t>модульної контрольної роботи</w:t>
      </w:r>
    </w:p>
    <w:p>
      <w:pPr>
        <w:pStyle w:val="Heading"/>
        <w:rPr>
          <w:szCs w:val="28"/>
        </w:rPr>
      </w:pPr>
      <w:r>
        <w:rPr>
          <w:szCs w:val="28"/>
        </w:rPr>
        <w:t>з політ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дисципліни –108 год. (2 креди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балів за семестр згідно рейтингової системи – 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№1 –  4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контроль – 2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письмова робота за змістовний модуль – 2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№1 – максимально 7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№2 – максимально 7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№3 – максимально 3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№4 – максимально 3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№2 –  6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контроль – 3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письмова робота за змістовний модуль №2 – 3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№1 – максимально 11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№2 – максимально 11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№ 3 – максимально 4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№4 – максимально 4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еденні оцінки враховує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зміст відповіді розкриває суть конкретно поставленого пит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висвітлення даного пит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сть наведеної аргументац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сть і точність у передачі вивченого матеріа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сть виконання студентом контроль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ла переведення балів в оці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 за 100-бальною шкал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нань за 4-бальною шкал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оботи студ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по шкалі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3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5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6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ь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7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-8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-9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доб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10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8:00Z</dcterms:created>
  <dc:creator>kgd</dc:creator>
  <dc:description/>
  <cp:keywords/>
  <dc:language>en-US</dc:language>
  <cp:lastModifiedBy>kgd</cp:lastModifiedBy>
  <dcterms:modified xsi:type="dcterms:W3CDTF">2006-04-11T12:35:00Z</dcterms:modified>
  <cp:revision>10</cp:revision>
  <dc:subject/>
  <dc:title>Завдання модульного контролю знань студентів з політології</dc:title>
</cp:coreProperties>
</file>