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Завдання модульної контрольної роботи з правознавств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Змістовний модуль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1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ди адміністративних стягнень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никнення і розвиток української державності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оручення, його види, форми і строк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права власності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б’єкти цивільного прав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значення поняття держави та її ознаки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Органи, що уповноважені розглядати справи про адміністрати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орушенн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ідстави виникнення і припинення права власності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ідстави виникнення, зміни і припинення цивільних правовідносин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зовна давність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адміністративного правопорушенн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власності і права власності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і джерела адміністративного права Україн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права і його ознак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представництва і його вид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 цивільних правовідносин, їх елементи і вид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, види і зміст договорів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, види і форми угод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тя, предмет і джерела цивільного прав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рушенн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уб’єкти і об'єкти права власності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уб’єкти цивільного прав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орми і функції держав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ункції і джерела (форми) прав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Юридична відповідальні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ибори, організація роботи і структура Верховної Рад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изначення форми держави України (правління, устрій, політичний режим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Історичні передумови розвитку конституційного процесу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 поч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бінет Міністрів України – вищий орган виконавчої влад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інститут виборів до органів державної влади та органів місцевого самоврядуванн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інститут всеукраїнського та місцевого референдумі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процес в УНР, ЗУНР, Карпатській Україні, УРСР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процес у державі Україн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статус Конституційного Суду в Україні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статус народного депутата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статус органів місцевого самоврядуванн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статус правосуддя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ий статус Прокуратури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і обов’язки людини і громадянин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ституційні права національних меншин в Україні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іжнародно-правові засади забезпечення основних прав людини і нації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новні види виборчої систем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ідстави і наслідки дострокового припинення повноважень Президента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Верховної Ради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вноваження Президента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яття конституції, її класифікація і способи ухваленн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яття, предмет і джерела конституційного пра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рядок обрання Президента Украї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истема органів виконавчої влади в Україні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Українські конституції та їхні проек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початку ХХ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3</w:t>
      </w:r>
    </w:p>
    <w:p>
      <w:pPr>
        <w:pStyle w:val="Normal"/>
        <w:rPr/>
      </w:pPr>
      <w:r>
        <w:rPr>
          <w:sz w:val="28"/>
          <w:szCs w:val="28"/>
        </w:rPr>
        <w:t>1. Правосуддя в Україні здійснює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удовими й прокурорськими орган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иключно суд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284" w:hanging="0"/>
        <w:rPr/>
      </w:pPr>
      <w:r>
        <w:rPr>
          <w:sz w:val="28"/>
          <w:szCs w:val="28"/>
        </w:rPr>
        <w:t>судами й військовими трибуналами.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езидент України є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ою держав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ою виконавчої влад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ою держави і главою виконавчої в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і органи є законодавчи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ерховний Су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ерховна Ра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абінет Міністр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сі вищеназвані орган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Хто не має права законодавчої ініціатив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зидент Украї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нституційний Су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ерховна Ра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ерховний Су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ціональний банк.</w:t>
      </w:r>
    </w:p>
    <w:p>
      <w:pPr>
        <w:pStyle w:val="Normal"/>
        <w:rPr/>
      </w:pPr>
      <w:r>
        <w:rPr>
          <w:sz w:val="28"/>
          <w:szCs w:val="28"/>
        </w:rPr>
        <w:t>5. Коли проводяться чергові вибори до Верховної Рад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 останню неділю березня 4-го року повноважен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 першу неділю березня 5-го року повноважен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 останню неділю жовтня 5-го року повноважень.</w:t>
      </w:r>
    </w:p>
    <w:p>
      <w:pPr>
        <w:pStyle w:val="Normal"/>
        <w:rPr/>
      </w:pPr>
      <w:r>
        <w:rPr>
          <w:sz w:val="28"/>
          <w:szCs w:val="28"/>
        </w:rPr>
        <w:t>6. Не дозволяється проведення референдумів з питан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датк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юдж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мніст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се є правильним.</w:t>
      </w:r>
    </w:p>
    <w:p>
      <w:pPr>
        <w:pStyle w:val="Normal"/>
        <w:rPr/>
      </w:pPr>
      <w:r>
        <w:rPr>
          <w:sz w:val="28"/>
          <w:szCs w:val="28"/>
        </w:rPr>
        <w:t>7. Право голосу на референдумі маю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ромадяни Украї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соби без громадян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іноземні громадяни.</w:t>
      </w:r>
    </w:p>
    <w:p>
      <w:pPr>
        <w:pStyle w:val="Normal"/>
        <w:rPr/>
      </w:pPr>
      <w:r>
        <w:rPr>
          <w:sz w:val="28"/>
          <w:szCs w:val="28"/>
        </w:rPr>
        <w:t>8. Хто обирає сільського, селищного, міського голов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епутати місцевих органів самоврядуванн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значає Президент Украї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ирають жителі даного села, селища, міста.</w:t>
      </w:r>
    </w:p>
    <w:p>
      <w:pPr>
        <w:pStyle w:val="Normal"/>
        <w:rPr/>
      </w:pPr>
      <w:r>
        <w:rPr>
          <w:sz w:val="28"/>
          <w:szCs w:val="28"/>
        </w:rPr>
        <w:t>9. Не мають права голосу на вибор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енсіонер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працездат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не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дієздат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йськовослужбовці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Кожний має право на власність, що передбачає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т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все вище викладене.</w:t>
      </w:r>
    </w:p>
    <w:p>
      <w:pPr>
        <w:pStyle w:val="BodyTextIndent3"/>
        <w:spacing w:before="0" w:after="0"/>
        <w:ind w:left="283" w:hanging="283"/>
        <w:rPr/>
      </w:pPr>
      <w:r>
        <w:rPr>
          <w:sz w:val="28"/>
          <w:szCs w:val="28"/>
        </w:rPr>
        <w:t>11. Права й свободи людини і громадянина, закріплені Конституцією Україн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є вичерпни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 є вичерпни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 встановленими.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Яка освіта є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ово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чатк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вна сере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вна загальна середня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3. Авторами названих конституцій та конституційних проектів бу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20" w:hanging="436"/>
        <w:rPr>
          <w:sz w:val="28"/>
          <w:szCs w:val="28"/>
        </w:rPr>
      </w:pPr>
      <w:r>
        <w:rPr>
          <w:sz w:val="28"/>
          <w:szCs w:val="28"/>
        </w:rPr>
        <w:t>«Пакти й Конституції законів та вольностей Війська Запорозького» - 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Начерки Конституції Республіки» - 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Вольний Союз» – «Вільна Спілка» - 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Самостійна Україна» - …</w:t>
      </w:r>
    </w:p>
    <w:p>
      <w:pPr>
        <w:pStyle w:val="Normal"/>
        <w:rPr/>
      </w:pPr>
      <w:r>
        <w:rPr>
          <w:sz w:val="28"/>
          <w:szCs w:val="28"/>
        </w:rPr>
        <w:t>14. Першою писаною конституцією у світі є конституці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ьщ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ра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країни.</w:t>
      </w:r>
    </w:p>
    <w:p>
      <w:pPr>
        <w:pStyle w:val="Normal"/>
        <w:rPr/>
      </w:pPr>
      <w:r>
        <w:rPr>
          <w:sz w:val="28"/>
          <w:szCs w:val="28"/>
        </w:rPr>
        <w:t>15. Автором музики Гімну Украї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.Чубинсь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.Лис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.Вербиць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.Скорик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6. Із наведеного переліку українських держав і державних утворень с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ну конституцію ма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иївська Рус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алицько-Волинська Рус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порозька Сі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зацько-Гетьманська держ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країнська Народна Республі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країнська держава (Гетьмана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хідно-Українська Народна Республі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арпатська Украї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дянська Украї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ержава Україна.</w:t>
      </w:r>
    </w:p>
    <w:p>
      <w:pPr>
        <w:pStyle w:val="Normal"/>
        <w:rPr/>
      </w:pPr>
      <w:r>
        <w:rPr>
          <w:sz w:val="28"/>
          <w:szCs w:val="28"/>
        </w:rPr>
        <w:t>17. Слово «конституція» в перекладі з латинської означає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стрі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буд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огові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год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8. У світовій практиці ухвалення конституції існують такі способ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аруванн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повіт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емократич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оговір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оручення.</w:t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ституційне право – ц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пр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пр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права.</w:t>
      </w:r>
    </w:p>
    <w:p>
      <w:pPr>
        <w:pStyle w:val="Normal"/>
        <w:rPr/>
      </w:pPr>
      <w:r>
        <w:rPr>
          <w:sz w:val="28"/>
          <w:szCs w:val="28"/>
        </w:rPr>
        <w:t>20. Які фактори утворюють право влас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олодіння май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явність документів на власність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 май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о на передання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озпорядження майном.</w:t>
      </w:r>
    </w:p>
    <w:p>
      <w:pPr>
        <w:pStyle w:val="Normal"/>
        <w:rPr/>
      </w:pPr>
      <w:r>
        <w:rPr>
          <w:sz w:val="28"/>
          <w:szCs w:val="28"/>
        </w:rPr>
        <w:t>21. Формами припинення діяльності юридичних осіб є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решт майн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ліквідаці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касування рішення про утворенн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еорганізаці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аборона діяльності.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цивільно-правових відносин 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умової прац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і немайнові права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3. Елементи правової нор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прецеден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звича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озиція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Джерелами права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овий звича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овий прецед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інститут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ормативно-правовий акт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25. Україна за формою державного устрою є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нітарн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і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емократич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4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віреність (разова) на одержання грош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віреність (спеціальна) на ведення справи в суді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ява про визнання громадянина недієздатни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ява про визнання громадянина обмеженим у дієздатності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ява про реєстрацію переміни прізвища (імені, по батькові)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формити довіреність (генеральна) на право управління і розпоря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м майно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довіреність (разова) на одержання гроше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довіреність на користування автомобіле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договір найму житлового приміщенн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договір оренди житлового приміщенн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заяву на шлюбний контракт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заяву про реєстрацію дитин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заяву про розірвання шлюб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позовну заяву про заміну товару неналежної якості на аналогічний належної якості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позовну заяву про захист честі, гідності та ділової  репутації громадянин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позовну заяву про стягнення боргу за договоро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зовна заява про відшкодування шкоди, завданої внаслідок дорожньо-транспортної пригод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зовна заява про заміну товару неналежної якості на аналогічний належної якості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формити заяву про розірвання шлюбу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формити позовну заяву про захист честі, гідності та ділової репутації громадянин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зовна заява про відшкодування шкоди, завданої внаслідок дорожньо-транспортної пригод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Змістовний модуль № 2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1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няття кримінальн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няття робочого часу і часу відпочинк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няття трудового договор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начення поняття трудового контракт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няття трудов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поняття цивільн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аповіт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лективного договор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лективної угоди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римінальн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атеріальної відповідальності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Поняття права власності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імейн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адков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рудового договор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рудового колектив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рудового контракт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тя трудов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лю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2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римінальних покарань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часу відпочинку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кримінальних покарань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uk-UA"/>
        </w:rPr>
        <w:t>Загальна характеристика права власності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рудові спори і порядок їх вирішенн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трудові спори та порядок їх вирішенн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угоди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відповідальність, характеристика її видів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и для укладення шлюбу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(порядок) набуття і припинення права власності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изнання шлюбу недійсним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умови укладення шлюбу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рядок прийому на роботу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ірвання шлюбу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кладення шлюбу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uk-UA"/>
        </w:rPr>
        <w:t>Право власності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 спільної сумісної власності подружжя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Суб’єкти і об’єкти </w:t>
      </w:r>
      <w:r>
        <w:rPr>
          <w:sz w:val="28"/>
          <w:szCs w:val="28"/>
          <w:lang w:val="uk-UA"/>
        </w:rPr>
        <w:t xml:space="preserve">кримінального </w:t>
      </w:r>
      <w:r>
        <w:rPr>
          <w:sz w:val="28"/>
          <w:szCs w:val="28"/>
        </w:rPr>
        <w:t>права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19. За законом встановлюються такі черги спадкоємців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Умови чинності заповіту.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3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римінальних покарань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жерела трудового права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праці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овіти, які прирівнюються до нотаріально засвідчених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дійснюється успадкування за законом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оби, які не можуть перебувати між собою у шлюбі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озбавляються права на спадщин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ий порядок прийому на робот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припинення трудового договор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і склад злочин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рішення трудових спорів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профспілок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рудових колективів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ємство за законо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ови чинності заповіту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іти, які прирівнюються до нотаріально засвідчених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дійснюється успадкування за законом?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і склад злочину.</w:t>
      </w:r>
    </w:p>
    <w:p>
      <w:pPr>
        <w:pStyle w:val="Normal"/>
        <w:ind w:left="900" w:hanging="540"/>
        <w:rPr/>
      </w:pPr>
      <w:r>
        <w:rPr>
          <w:sz w:val="28"/>
          <w:szCs w:val="28"/>
          <w:lang w:val="uk-UA"/>
        </w:rPr>
        <w:t>19. За вчинення злочину застосовуються такі види кримінальних покарань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0. Перешкодами для укладання шлюбу є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left="900" w:hanging="540"/>
        <w:rPr/>
      </w:pPr>
      <w:r>
        <w:rPr>
          <w:sz w:val="28"/>
          <w:szCs w:val="28"/>
          <w:lang w:val="uk-UA"/>
        </w:rPr>
        <w:t>21. Додержання письмової форми трудового договору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 у таких випадках: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2. Є такі види матеріальної відповідальності: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4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имчасовий трудовий договір укладається терміном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до 2-х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до 4-х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до 6-ти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до 1-го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до 2-х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о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 предмету трудового права належать відносини:</w:t>
      </w:r>
    </w:p>
    <w:p>
      <w:pPr>
        <w:pStyle w:val="Normal"/>
        <w:ind w:left="720" w:hanging="436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між чоловіком і дружиною під час роботи на будівництві власного будинку;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між бібліотекою і читачем по відшкодуванню шкоди, завданої втратою книжки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між викладачем і ректором інституту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між магазином і покупцем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між поштою і поштаркою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пробування не встановлюється при прийнятті на роботу для: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осіб, які не досягли вісімнадцяти років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осіб, які досягли пенсійного віку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осіб, звільнених з органів внутрішніх справ;</w:t>
      </w:r>
    </w:p>
    <w:p>
      <w:pPr>
        <w:pStyle w:val="Normal"/>
        <w:ind w:left="720" w:hanging="436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молодих спеціалістів після закінчення вищих навчальних закладів;</w:t>
      </w:r>
    </w:p>
    <w:p>
      <w:pPr>
        <w:pStyle w:val="Normal"/>
        <w:ind w:left="720" w:hanging="436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осіб, звільнених у запас з військової чи альтернативної служби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о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 джерел трудового права належать такі акти: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Конституція України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Закон України “Про свободу совісті та релігійні організації”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трудовий договір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Конвенція МОП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графік відпусток ЛБІ на 2001р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Ви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исьмова форма трудового договору є обов’язковою: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при укладенні контракту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при укладенні трудового договору з неповнолітнім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при укладенні трудового договору з пенсіонером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при організованому наборі працівників;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при укладенні трудового договору з військовослужбовцем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Виконавчі комітети селищних і сільських рад народних депутатів реєструють такі акти </w:t>
      </w:r>
      <w:r>
        <w:rPr>
          <w:sz w:val="28"/>
          <w:szCs w:val="28"/>
          <w:lang w:val="uk-UA"/>
        </w:rPr>
        <w:t>цивільн</w:t>
      </w:r>
      <w:r>
        <w:rPr>
          <w:sz w:val="28"/>
          <w:szCs w:val="28"/>
        </w:rPr>
        <w:t>ого стану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народж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мерт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укладання шлюб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розірвання шлюб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встановлення батькі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>зміну прізвища, імені та по батьк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ерешкодами для укладення шлюбу є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перебування хоча б однієї із сторін в іншому шлюбі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недієздатність хоча б однієї з осіб, що укладають шлюб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фіктивний шлюб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перебування осіб, що укладають шлюб, в ув’язненні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Видами відпочинку є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ерерви впродовж робочого д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тижневі вихідні;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орічні відпустки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державні і релігійні свят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д) святкові неробочі дні.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9. Визначте, в якій відповіді міститься повний перелік осіб, які можуть бути суб’єктами злочину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усі дорослі особ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дорослі та неповнолітні після 14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особи, що досягли 16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540" w:hanging="256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фізичні особи, що досягли 16-тирічного віку, а у випадках, прямо вказаних у законі, за злочини, що становлять підвищену небезпеку, особи, що досягли 14 ро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особи, що досягли 14 рокі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Неосудною, за кримінальним законодавством України, є особа, яка вчинила злочин:</w:t>
      </w:r>
    </w:p>
    <w:p>
      <w:pPr>
        <w:pStyle w:val="Normal"/>
        <w:ind w:left="1031" w:hanging="72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унаслідок збігу тяжких особистих або сімейних обставин;</w:t>
      </w:r>
    </w:p>
    <w:p>
      <w:pPr>
        <w:pStyle w:val="Normal"/>
        <w:ind w:left="1031" w:hanging="72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ри захисті від суспільно небезпечного посягання;</w:t>
      </w:r>
    </w:p>
    <w:p>
      <w:pPr>
        <w:pStyle w:val="Normal"/>
        <w:ind w:left="720" w:hanging="409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унаслідок хронічної душевної хвороби, тимчасового роз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ічної діяльності;</w:t>
      </w:r>
    </w:p>
    <w:p>
      <w:pPr>
        <w:pStyle w:val="Normal"/>
        <w:ind w:left="1031" w:hanging="72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особи, що досягли 14 р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Згідно з Конституцією України кожен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є право на працю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працюват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рантовано забезпечується праце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Випробування не встановлюється при влаштуванні на роботу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осіб, які не досягли 18 рок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осіб, які не досягли 16 років;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молодших робітників після закінчення професі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виховних заклад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осіб, які закінчили курси перепідготовки;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молодших спеціалістів після закінчення середніх і вищих навчальних заклад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>осіб, звільнених у запас з військової служб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є) </w:t>
      </w:r>
      <w:r>
        <w:rPr>
          <w:sz w:val="28"/>
          <w:szCs w:val="28"/>
        </w:rPr>
        <w:t>осіб, звільнених з місць позбавлення волі;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ж) </w:t>
      </w:r>
      <w:r>
        <w:rPr>
          <w:sz w:val="28"/>
          <w:szCs w:val="28"/>
        </w:rPr>
        <w:t>інвалідів, направлених на роботу відповідно до 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ко-соціальної експерти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  <w:lang w:val="uk-UA"/>
        </w:rPr>
        <w:t>13. Шлюб є недійсним, якщо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одна із сторін перебуває в іншому шлюб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) одна із сторін, що укладає шлюб, є недієздатно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шлюб зареєстрований між тіткою і племінник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особи, що укладають шлюб, перебувають в ув’язнені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Виберіть правильні відповід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имчасовий трудовий договір укладається терміном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до 2-х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до 4-х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до 6-ти місяц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до 1-го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 до 2-х рокі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360" w:hanging="360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Неосудною, за кримінальним законодавством України, є особа, яка вчинила злочин:</w:t>
      </w:r>
    </w:p>
    <w:p>
      <w:pPr>
        <w:pStyle w:val="Normal"/>
        <w:ind w:left="1031" w:hanging="72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унаслідок збігу тяжких особистих або сімейних обставин;</w:t>
      </w:r>
    </w:p>
    <w:p>
      <w:pPr>
        <w:pStyle w:val="Normal"/>
        <w:ind w:left="1031" w:hanging="72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ри захисті від суспільно небезпечного посягання;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унаслідок хронічної душевної хвороби, тимчасового роз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ічної діяльності;</w:t>
      </w:r>
    </w:p>
    <w:p>
      <w:pPr>
        <w:pStyle w:val="Normal"/>
        <w:ind w:left="1031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особи, що досягли 14 років.</w:t>
      </w:r>
    </w:p>
    <w:p>
      <w:pPr>
        <w:pStyle w:val="Normal"/>
        <w:ind w:left="1031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№ 5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зв’язку з незадовільним виконанням виробничого плану начальник відділу видав розпорядження про роботу у вихідні д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рушені права працівників і норми трудового законодавства?</w:t>
      </w:r>
      <w:r>
        <w:rPr>
          <w:sz w:val="28"/>
          <w:szCs w:val="28"/>
          <w:lang w:val="uk-UA"/>
        </w:rPr>
        <w:t xml:space="preserve"> Проаналізуйте ситуацію і дайте правову оцінк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ерівник банку і голова профспілкового комітету склали і підписали колективний договір, після чого в наказі по банку було оголошено про вступ договору в сил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законні такі дії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порядок укладення колективного договору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таке колективний договір?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.Борицька працювала бухгалтером банку “Полтва”. 12 лютого 2004 р. вона звернулася до адміністрації з проханням звільнити її за угодою сторін після закінчення двотижневого терміну. 25 лютого О.Борицька звернулася до адміністрації з прохання повернути їй заяву про звільнення, але одержала відмову. 27 лютого 2005 року адміністрація видала наказ про звільнення О.Борицької за п. 1 ст. 36 КЗпП Україн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авомірні дії адміністрації?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>При прийнятті на роботу Іванченка і Петріва відповідно на посади економіста і електрика адміністрація банку “Гривня” вимагала від них такі документи: паспорт; трудову книжку; диплом про закінчення вузу; характеристику з попереднього місця роботи; довідку про стан здоров’я; партійний квито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равомірна вимога адміністрації про пред’явлення вказаними особами всіх перерахованих документів?</w:t>
      </w:r>
      <w:r>
        <w:rPr>
          <w:sz w:val="28"/>
          <w:szCs w:val="28"/>
          <w:lang w:val="uk-UA"/>
        </w:rPr>
        <w:t xml:space="preserve"> Як оформляється прийняття на роботу працівників?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 xml:space="preserve">У зв’язку із розлученням п. Бурмака звернувся в суд з позовом про розділ майна, у якому просив виділити йому більшу частину набутого у шлюбі майна на тій підставі, що його заробіток був завжди більшим, а дружина з 20-тилітнього спільного проживання у шлюбі працювала лише 5 років, а решту часу вела домашнє господарство і виховувала дітей. </w:t>
      </w:r>
      <w:r>
        <w:rPr>
          <w:sz w:val="28"/>
          <w:szCs w:val="28"/>
        </w:rPr>
        <w:t>Яке рішення повинен винести суд ?</w:t>
      </w:r>
    </w:p>
    <w:p>
      <w:pPr>
        <w:pStyle w:val="BodyTextIndent2"/>
        <w:spacing w:lineRule="auto" w:line="240"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ацюючи у геологічній експедиції у віддаленому районі </w:t>
      </w:r>
      <w:r>
        <w:rPr>
          <w:sz w:val="28"/>
          <w:szCs w:val="28"/>
          <w:lang w:val="uk-UA"/>
        </w:rPr>
        <w:t>Карпат</w:t>
      </w:r>
      <w:r>
        <w:rPr>
          <w:sz w:val="28"/>
          <w:szCs w:val="28"/>
        </w:rPr>
        <w:t xml:space="preserve">, громадянин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 одержав важку травму. Побоюючись за своє життя він склав заповіт на ім’я сторонньої особи, а не дружини і дітей. Начальник експедиції посвідчив запові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грунтуйте: чи відповідає ця процедура вимогам закону?</w:t>
      </w:r>
    </w:p>
    <w:p>
      <w:pPr>
        <w:pStyle w:val="BodyTextIndent2"/>
        <w:spacing w:lineRule="auto" w:line="240"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 xml:space="preserve">Після того, як працівнику банку «Високий Замок» бухгалтер Савченко і головний бухгалтер Тесля одружилися, керівник банку запропонував одному з них звільнитися, оскільки, згідно з чинним законодавством, спільна робота родичів забороняється. </w:t>
      </w:r>
      <w:r>
        <w:rPr>
          <w:sz w:val="28"/>
          <w:szCs w:val="28"/>
        </w:rPr>
        <w:t>Дайте правовий аналіз ситуації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ерівник банку і голова профспілкового комітету склали і підписали колективний договір, після чого в наказі по банку було оголошено про вступ договору в сил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законні такі дії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порядок укладення колективного договору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таке колективний договір?</w:t>
      </w:r>
    </w:p>
    <w:p>
      <w:pPr>
        <w:pStyle w:val="BodyTextIndent2"/>
        <w:spacing w:lineRule="auto" w:line="240"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2002 р. п. Іванів уклав у встановленому законом порядку договір позики, за яким позичив п. Петрицькій 2 000 грн. терміном на 1 рік. Після закінчення терміну позики п. Петрицька не повернула названу суму грошей п. Іваніву.</w:t>
      </w:r>
      <w:r>
        <w:rPr>
          <w:sz w:val="28"/>
          <w:szCs w:val="28"/>
          <w:lang w:val="uk-UA"/>
        </w:rPr>
        <w:t xml:space="preserve"> Які дії слід вчинити п. Іваніву? Що таке позовна давність та її терміни?</w:t>
      </w:r>
    </w:p>
    <w:p>
      <w:pPr>
        <w:pStyle w:val="BodyTextIndent2"/>
        <w:spacing w:lineRule="auto" w:line="240"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ан Якименко, який знаходився на стаціонарному лікуванні, 15 грудня 2004 р. оформив на ім’я свого сина Ярослава доручення на отримання певної грошової суми з його вкладу в банку. 20 січня 2005 р. п. Я.Якименко звернувся в банк за отриманням грошей, але йому в цьому відмовили, мотивуючи тим, що доручення не дійсне, оскільки воно посвідчене головним лікарем і в ньому не зазначено терміну д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вимоги висуваються для оформлення доручення на отримання грошей в банк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має Ярослав право на одержання вкладу згідно з даним дорученням?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дружжя Висоцьких звернулося до директора сиротинця із заявою про усиновлення дитин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порядок усиновлення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орган приймає остаточне рішення про усиновлення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трібна згода дитини на усиновлення?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того, як працівники банку «Грив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рограміст Павленко та бухгалтер Павлицька одружилися, керівник запропонував одному з них звільнитися, оскільки, мовляв, згідно з чинним законодавством, спільна робота родичів забороняєть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йте правовий аналіз ситуації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ускнику Львівського банківського інституту п. Бейку при прийнятті на посаду економіста адміністрацією банку «Копійка» було встановлено тримісячний випробувальний термін. За тиждень до його закінчення п. Бейко занедужав. Після видуження і повернення на роботу через три тижні його ознайомили з наказом про звільнення.</w:t>
      </w:r>
      <w:r>
        <w:rPr>
          <w:sz w:val="28"/>
          <w:szCs w:val="28"/>
          <w:lang w:val="uk-UA"/>
        </w:rPr>
        <w:t xml:space="preserve"> Проаналізуйте ситуацію і дайте правову оцінку.</w:t>
      </w:r>
    </w:p>
    <w:p>
      <w:pPr>
        <w:pStyle w:val="BodyTextIndent2"/>
        <w:spacing w:lineRule="auto" w:line="240" w:before="0" w:after="0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>Після того, як працівнику банку «Високий Замок» бухгалтер Савченко і економіст Теслюк одружилися, керівник банку запропонував одному з них звільнитися, оскільки, згідно з чинним законодавством, спільна робота родичів забороняється. Дайте правовий аналіз ситу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разок відповід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ний модуль № 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МОДУЛЬНЕ КОНТРОЛЬНЕ ЗАВДА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сновні способи прийняття конституції та їх різновиди.</w:t>
      </w:r>
    </w:p>
    <w:p>
      <w:pPr>
        <w:pStyle w:val="BodyText2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Даруванн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8"/>
        </w:rPr>
      </w:pPr>
      <w:r>
        <w:rPr>
          <w:i/>
          <w:sz w:val="28"/>
        </w:rPr>
        <w:t>Демократичний (парламентом, референдумом, конституційною асамблеєю, конституційними зборами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8"/>
        </w:rPr>
      </w:pPr>
      <w:r>
        <w:rPr>
          <w:i/>
          <w:sz w:val="28"/>
        </w:rPr>
        <w:t>Договірн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8"/>
        </w:rPr>
      </w:pPr>
      <w:r>
        <w:rPr>
          <w:i/>
          <w:sz w:val="28"/>
        </w:rPr>
        <w:t>Змішаний (комплексний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lang w:val="ru-RU"/>
        </w:rPr>
      </w:pPr>
      <w:r>
        <w:rPr>
          <w:i w:val="false"/>
          <w:lang w:val="ru-RU"/>
        </w:rPr>
        <w:t>2. Дайте означення поняття трудового права.</w:t>
      </w:r>
    </w:p>
    <w:p>
      <w:pPr>
        <w:pStyle w:val="Normal"/>
        <w:ind w:left="284" w:firstLine="436"/>
        <w:jc w:val="both"/>
        <w:rPr/>
      </w:pPr>
      <w:r>
        <w:rPr>
          <w:i/>
          <w:sz w:val="28"/>
          <w:lang w:val="uk-UA"/>
        </w:rPr>
        <w:t>Трудове право – це галузь права (сукупність правових норм), що врегульовує відносини найманої праці та інші суспільні відносини, тісно пов’язані з ними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За вчинення адміністративних правопорушень застосовуються такі види адміністративних стягнень: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Письмове попередження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Штраф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Оплатне вилучення предмета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Конфіскація предмета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Позбавлення спеціального права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Виправні роботи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Адміністративний арешт.</w:t>
      </w:r>
    </w:p>
    <w:p>
      <w:pPr>
        <w:pStyle w:val="Normal"/>
        <w:numPr>
          <w:ilvl w:val="0"/>
          <w:numId w:val="3"/>
        </w:numPr>
        <w:ind w:left="283" w:firstLine="1"/>
        <w:rPr>
          <w:i/>
          <w:i/>
          <w:sz w:val="28"/>
        </w:rPr>
      </w:pPr>
      <w:r>
        <w:rPr>
          <w:i/>
          <w:sz w:val="28"/>
        </w:rPr>
        <w:t>Випровадження (видворення) за межі держав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Умовами чинності заповіту є: (виберіть правильні відповіді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. Заповіт складається дієздатною особою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. Дотримана форма заповіту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. Зміст заповіту має відповідати вимогам закону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4. Заповіт має бути складений особою, обмеженою у дієздатності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5. Спадкоємцями мають бути призначені лише дієздатні особ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авильні відповіді: 1; 2; 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Задач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 2001 р. п. Іванів уклав у встановленому законом порядку договір позики, за яким позичив п. Петренко 2000 грн. терміном на 1 рік. Після закінчення терміну позики п. Петренко не повернула названу суму грошей п. Іваніву. Які дії слід вчинити п. Іваніву? Що таке позовна давність та її термін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ідповідь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Пан Іванів має подати позовну заяву до суду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Позовна давність – це строк (термін), впродовж якого особа, право якої порушено, може вимагати йогозахисту шляхом подання позову до суду. Термін позовної давності – до 3 рокі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Критерії оцінювання знань студентів</w:t>
      </w:r>
    </w:p>
    <w:p>
      <w:pPr>
        <w:pStyle w:val="Heading"/>
        <w:rPr>
          <w:szCs w:val="28"/>
        </w:rPr>
      </w:pPr>
      <w:r>
        <w:rPr>
          <w:szCs w:val="28"/>
        </w:rPr>
        <w:t>модульної контрольної роботи</w:t>
      </w:r>
    </w:p>
    <w:p>
      <w:pPr>
        <w:pStyle w:val="Heading"/>
        <w:rPr>
          <w:szCs w:val="28"/>
        </w:rPr>
      </w:pPr>
      <w:r>
        <w:rPr>
          <w:szCs w:val="28"/>
        </w:rPr>
        <w:t>з правознавст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дисципліни –108 год. (2 кред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 за семестр згідно рейтингової системи – 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істовний модуль №1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– 20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сумкова письмова робота за змістовний модуль №1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1 – максимальн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2 – максимальн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3 – максимально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4 – максимально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істовний модуль №2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точний контроль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сумкова письмова робота за змістовний модуль №2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1 – максимально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2 – максимально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б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№ 3 – максимально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итання №4 – максимально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ня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– максимально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еденні оцінки враховує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зміст відповіді розкриває суть конкретно поставленого пит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висвітлення даного пит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сть наведеної аргументац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і точність у передачі вивченого матеріал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виконання студентом контрольної робо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переведення балів в оці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 за 100-бальною шкал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нань за 4-бальною шкал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оботи студ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по шкалі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5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7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8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9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100 бал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321"/>
        </w:tabs>
        <w:ind w:left="1321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91"/>
        </w:tabs>
        <w:ind w:left="139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4">
    <w:name w:val="List Bullet 5"/>
    <w:basedOn w:val="Normal"/>
    <w:pPr>
      <w:ind w:left="1132" w:hanging="283"/>
    </w:pPr>
    <w:rPr>
      <w:sz w:val="28"/>
    </w:rPr>
  </w:style>
  <w:style w:type="paragraph" w:styleId="List2">
    <w:name w:val="List Bullet 3"/>
    <w:basedOn w:val="Normal"/>
    <w:pPr>
      <w:ind w:left="566" w:hanging="283"/>
    </w:pPr>
    <w:rPr>
      <w:sz w:val="28"/>
    </w:rPr>
  </w:style>
  <w:style w:type="paragraph" w:styleId="List3">
    <w:name w:val="List Bullet 4"/>
    <w:basedOn w:val="Normal"/>
    <w:pPr>
      <w:ind w:left="849" w:hanging="283"/>
    </w:pPr>
    <w:rPr>
      <w:sz w:val="28"/>
    </w:rPr>
  </w:style>
  <w:style w:type="paragraph" w:styleId="List5">
    <w:name w:val="List Number"/>
    <w:basedOn w:val="Normal"/>
    <w:pPr>
      <w:ind w:left="1415" w:hanging="28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0:00Z</dcterms:created>
  <dc:creator>kgd</dc:creator>
  <dc:description/>
  <cp:keywords/>
  <dc:language>en-US</dc:language>
  <cp:lastModifiedBy>kgd</cp:lastModifiedBy>
  <dcterms:modified xsi:type="dcterms:W3CDTF">2007-03-29T07:07:00Z</dcterms:modified>
  <cp:revision>16</cp:revision>
  <dc:subject/>
  <dc:title>Завдання модульного контролю знань студентів з правознавства</dc:title>
</cp:coreProperties>
</file>